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ac I-O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JAVA O SUGLAS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ime i prezime, OIB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glasan/na sam pohađati program obrazovan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___________________________________________________________________                        </w:t>
        <w:tab/>
        <w:t xml:space="preserve"> </w:t>
        <w:tab/>
        <w:tab/>
        <w:tab/>
        <w:tab/>
        <w:t>(naziv progra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ji će provoditi obrazovna ust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 xml:space="preserve"> (naziv ustanov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trajanju od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</w:tblGrid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(Mjesto i dat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5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</w:tblGrid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me i prezime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2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tp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hr-HR"/>
        </w:rPr>
      </w:pPr>
      <w:r>
        <w:rPr>
          <w:rFonts w:eastAsia="Times New Roman" w:cs="Times New Roman" w:ascii="Times New Roman" w:hAnsi="Times New Roman"/>
          <w:color w:val="FF0000"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Bezproreda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slovChar1">
    <w:name w:val="Naslov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aslov1Char1">
    <w:name w:val="Naslov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slov2Char1">
    <w:name w:val="Naslov 2 Ch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sred">
    <w:name w:val="t-10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Naslov1">
    <w:name w:val="Naslov1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47:00Z</dcterms:created>
  <dc:creator>Alen Kolar</dc:creator>
  <dc:description/>
  <cp:keywords/>
  <dc:language>en-US</dc:language>
  <cp:lastModifiedBy>Zavod ZOSI</cp:lastModifiedBy>
  <cp:lastPrinted>2020-09-19T11:04:00Z</cp:lastPrinted>
  <dcterms:modified xsi:type="dcterms:W3CDTF">2025-07-29T09:47:00Z</dcterms:modified>
  <cp:revision>2</cp:revision>
  <dc:subject/>
  <dc:title/>
</cp:coreProperties>
</file>