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razac PP-OB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ROCJENA POTREBE OBRAZOVANJA ZAPOSLENE OSOBE S INVALIDITET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(ispunjava poslodava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582"/>
      </w:tblGrid>
      <w:tr>
        <w:trPr>
          <w:trHeight w:val="54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me i prezime zaposlene osobe s invaliditetom koja se upućuje na obrazovanj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8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IB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tum rođenj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avršena škol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9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tručna sprem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6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ziv radnog mjest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rsta oštećenja (označiti stavljanjem križića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štećenje v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Oštećenje sluh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štećenje govorno-glasovne komunika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štećenje lokomotornog su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štećenje središnjeg živčanoga su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štećenje perifernoga živčanog su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štećenje drugih organa i organskih sust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dišni, cirkulacijski, probavni, endokrini, kože i potkožnog tkiva, urogenitaln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entalna retard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utiz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uševni poremeć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što drugo (navest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tum zasnivanja radnog odno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govor o rad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dređeno vrije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određeno vrij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vedite obrazovne programe koje je zaposlenik do sada pohađao</w:t>
            </w:r>
          </w:p>
        </w:tc>
      </w:tr>
      <w:tr>
        <w:trPr>
          <w:trHeight w:val="9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9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brazloženje potrebe obrazovanja</w:t>
            </w:r>
          </w:p>
        </w:tc>
      </w:tr>
      <w:tr>
        <w:trPr>
          <w:trHeight w:val="7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84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 završenom obrazovanju zaposlenik ć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označiti stavljanjem križić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iti na istom radnom mje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mijeniti će radno mj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394"/>
        <w:gridCol w:w="239"/>
        <w:gridCol w:w="1426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čekivani rezultati nakon završenog obraz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označiti stavljanjem križića)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većana bazična znanja i vješti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bra znanja i vješti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soko razvijena znanja i vješti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uzetna znanja i vješti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ziv programa u koji se osoba upućuj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ziv i adresa ustanove koja provodi program obrazovanj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rajanje obrazovnog programa iskazanog u mjesecima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rajanje obrazovnog programa iskazanog u satima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tum početka obrazovanja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tum završetka obrazovanja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stanova je u mjestu sjedišta poslodavca ili osobe koja se samozapošljava (da – ne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stanova se nalazi u mjestu različitom od sjedišta poslodavca ili osobe koja se samozapošljava (da – ne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roj potrebnih odlazaka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obi s invaliditetom je potreban pratitel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brazloženje potrebe pratnje osobi s invaliditetom</w:t>
            </w:r>
          </w:p>
        </w:tc>
      </w:tr>
      <w:tr>
        <w:trPr>
          <w:trHeight w:val="8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</w:tblGrid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(Mjesto i datu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5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</w:tblGrid>
      <w:tr>
        <w:trPr>
          <w:trHeight w:val="2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me i prezime odgovorne osob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7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dgovorne osob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7030A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slovChar1">
    <w:name w:val="Naslov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aslov1Char1">
    <w:name w:val="Naslov 1 Char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slov2Char1">
    <w:name w:val="Naslov 2 Char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sred">
    <w:name w:val="t-10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slov11">
    <w:name w:val="Naslov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Naslov21">
    <w:name w:val="Naslov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Naslov1">
    <w:name w:val="Naslov1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5:00Z</dcterms:created>
  <dc:creator>Alen Kolar</dc:creator>
  <dc:description/>
  <cp:keywords/>
  <dc:language>en-US</dc:language>
  <cp:lastModifiedBy>Zavod ZOSI</cp:lastModifiedBy>
  <cp:lastPrinted>2020-09-19T11:04:00Z</cp:lastPrinted>
  <dcterms:modified xsi:type="dcterms:W3CDTF">2025-07-29T09:45:00Z</dcterms:modified>
  <cp:revision>2</cp:revision>
  <dc:subject/>
  <dc:title/>
</cp:coreProperties>
</file>