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/>
        <w:t>Obrazac Z-DOP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7"/>
      </w:tblGrid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DNOSITELJ ZAHTJE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aziv i adresa poslodavca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ZAHTJEV ZA SUBVENCIJU UPLAĆENOG DOPRINOSA ZA OBVEZNO ZDRAVSTVENO OSIGURA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ab/>
        <w:tab/>
        <w:tab/>
        <w:tab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5"/>
      </w:tblGrid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vi zahtjev/kontinuirani zahtjev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4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roj zaposlenih osoba s invaliditetom za koje se traži povrat doprin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jesec za koji se traži pravo na isplatu povrata doprino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3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ahtijevani iznos (sukladno priloženoj tablici izračuna doprinosa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 xml:space="preserve">I. PODACI O PODNOSITELJU ZAHTJEV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709"/>
        <w:gridCol w:w="396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PĆI PODACI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uni naziv poslodav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avni obl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nivač/vlasni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BAN poslovnog račun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poslovne bank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a osob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oba za kontak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Tel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-mail: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PODACI O ISPLATI PLAĆE I UPLATI DOPRINOS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isplate plaće za mjesec za koji se traži pravo na isplatu povrata doprin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uplate doprinosa i poreza za mjesec za koji se traži pravo na isplatu povrata doprin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I. DOKUMENTACIJA PRILOŽENA ZAHTJEVU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6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OBAVEZNI PRILOZI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o zaposlenju osobe s invaliditetom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kaz da je za osobu s invaliditetom za koju se traži subvencija uplaćenog doprinosa (povrat doprinosa) isplaćena plaća, </w:t>
            </w:r>
            <w:r>
              <w:rPr>
                <w:rFonts w:cs="Times New Roman" w:ascii="Times New Roman" w:hAnsi="Times New Roman"/>
              </w:rPr>
              <w:t xml:space="preserve">te da su za nju plaćeni pripadajući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prinosi i porez (preslika izvoda i sl.), te pripadajuća obračunska platna lista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az da nema dugovanja prema državi po bilo kojoj osnovi (potvrda Porezne uprave o neimanju duga prema državi ili ispis stanja knjigovodstvene kartice iz sustava e-Porezne ovjeren od strane podnositelja zahtjeva i sl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kument iz kojeg je vidljiva visina obveze za plaće, doprinose i poreze (JOPPD obrazac ili rješenje Porezne uprave o visini uplate doprinosa ili sl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DODATNA OBAVEZNA DOKUMENTACIJA ZA PRAVO NA POVRAT DOPRINOS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0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ablica izračuna: DOP-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III. POPIS ZAPOSLENIH OSOBA S INVALIDITETO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0"/>
        <w:gridCol w:w="1426"/>
        <w:gridCol w:w="1275"/>
        <w:gridCol w:w="1414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.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zime i im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nastanka invalidite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tum zapošljavan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aziv radnog mjes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r-HR"/>
        </w:rPr>
        <w:t>NAPOMENA</w:t>
      </w:r>
      <w:r>
        <w:rPr>
          <w:rFonts w:eastAsia="Times New Roman" w:cs="Times New Roman" w:ascii="Times New Roman" w:hAnsi="Times New Roman"/>
          <w:lang w:eastAsia="hr-HR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dokumentacija pod II., redni broj 01 obvezno se prilaže prilikom 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prvog </w:t>
      </w:r>
      <w:r>
        <w:rPr>
          <w:rFonts w:eastAsia="Times New Roman" w:cs="Times New Roman" w:ascii="Times New Roman" w:hAnsi="Times New Roman"/>
          <w:lang w:eastAsia="hr-HR"/>
        </w:rPr>
        <w:t>zahtje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dokumentacija pod II., redni brojevi od 02 do 05 - obvezno se prilaže prilikom podnošenja </w:t>
      </w:r>
      <w:r>
        <w:rPr>
          <w:rFonts w:eastAsia="Times New Roman" w:cs="Times New Roman" w:ascii="Times New Roman" w:hAnsi="Times New Roman"/>
          <w:b/>
          <w:lang w:eastAsia="hr-HR"/>
        </w:rPr>
        <w:t>svakog</w:t>
      </w:r>
      <w:r>
        <w:rPr>
          <w:rFonts w:eastAsia="Times New Roman" w:cs="Times New Roman" w:ascii="Times New Roman" w:hAnsi="Times New Roman"/>
          <w:lang w:eastAsia="hr-HR"/>
        </w:rPr>
        <w:t xml:space="preserve"> zahtjeva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JAVA PODNOSITELJA ZAHTJEVA O PROVOĐENJU NEPOSREDNOG NADZO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otpisom ovog zahtjeva za subvenciju doprinosa za obvezno zdravstveno osiguranje dopuštam ovlaštenoj osobi Zavoda provođenje neposrednog nadzora nad ispunjenjem ugovornih obveza iz radnog odnosa koje su temelj isplate subven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ZJAVA PODNOSITELJA ZAHTJEVA O ZBRAJANJU DRŽAVNIH POTPO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Potpisom ovog zahtjeva za subvenciju doprinosa za obvezno zdravstveno osiguranje pod materijalnom i kaznenom odgovornošću izjavljujem da je dodjela sredstava po ovom zahtjevu, a vezano uz zbrajanje potpora, u skladu sa člankom 8. Uredbe o općem skupnom izuzeću, odnosno u skladu sa člankom 1. stavak 5. Pravilnika o poticajima pri zapošljavanju osoba s invaliditeto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(Mjesto i datum)</w:t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me i prezime 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dgovorne osob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52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52:00Z</dcterms:modified>
  <cp:revision>2</cp:revision>
  <dc:subject/>
  <dc:title/>
</cp:coreProperties>
</file>