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/>
        <w:t>Obrazac Z-OBR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ZAHTJEV ZA SUFINANCIRANJE TROŠKOVA OBRAZOV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I. VRSTA PROGRAMA OSPOSOBLJAVANJA ILI USAVRŠAVANJA (označiti redni broj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Program za osposobljavanje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– stjecanje teorijskog i praktičnog znanja potrebnog za obavljanje poslova jednostavnije složenosti, s težištem na praktičnom svladavanju i usvajanju potrebnih znanja i vještina radnih operacija manje složenost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Program usavršavanj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– program za obnavljanje i dopunjavanje prethodno stečenih znanja i za stjecanje novih znanja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Program usavršavanja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– programi višeg stupnja naobrazbe (produženo srednje stručno obrazovanje) koji završavaju specijalističkim ispitom (ispitom za zanimanje poslovođe, majstora ili specijaliziranog djelatnik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ab/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5"/>
      </w:tblGrid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zaposlenih osoba s invaliditetom za koje se traži sufinanciranje troškova obrazovanj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htijevani iznos sufinanciranja troškova obrazovanja (sukladno priloženoj tablici izračuna sufinanciranja troška obrazovanja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>II. PODACI O PODNOSITELJU ZAHTJ</w:t>
      </w:r>
      <w:r>
        <w:rPr/>
        <w:t xml:space="preserve">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3544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FINANCIJSKI POKAZATELJI POSLOVANJ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a aktiva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i prihodi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o ostvarena dobit ili gubitak u prethodnoj godi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 DOKUMENTACIJA PRILOŽENA ZAHTJEVU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.B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OBAVEZNI PRILOZ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kaz o zaposlenju osobe s invaliditeto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kaz o invaliditetu osobe za koju se traži sufinanciranje troškova obrazovanja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Dokaz da je za osobu s invaliditetom za koju se traži sufinanciranje troškova obrazovanja isplaćena plaća, </w:t>
            </w:r>
            <w:r>
              <w:rPr>
                <w:rFonts w:cs="Times New Roman" w:ascii="Times New Roman" w:hAnsi="Times New Roman"/>
                <w:color w:val="000000"/>
              </w:rPr>
              <w:t xml:space="preserve">te da su za nju plaćeni pripadajući 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doprinosi i porez (preslika izvoda 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 i sl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gram obrazovan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roškovnik obrazova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>DODATNA OBAVEZNA DOKUMENTACIJA ZA SUFINANCIRANJE TROŠKOVA OBRAZOVANJ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Dokument iz kojeg je vidljiva visina obveze za plaće, doprinose i poreze (JOPPD obrazac ili rješenje Porezne uprave o visini uplate doprinosa ili sl.) – za mjesec koji prethodi mjesecu u kojemu je zahtjev podnesen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ijava poreza na dobit s bilancom i računom dobiti i gubitka ovjerena od Porezne uprave ili Prijava poreza na dohodak s pregledom poslovnih primitaka i izdataka ovjerena od Porezne uprave – za prethodnu godinu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hr-HR"/>
              </w:rPr>
              <w:t>Izjava osobe s invaliditetom o suglasnosti za pohađanje programa obrazovanja – obrazac I-OB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hr-HR"/>
              </w:rPr>
              <w:t>Procjena potrebe obrazovanja zaposlene osobe s invaliditetom – obrazac PP-OB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ablica izračuna: OBR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lang w:eastAsia="hr-HR"/>
        </w:rPr>
        <w:t xml:space="preserve">IV. POPIS ZAPOSLENIH OSOBA S INVALIDITET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3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44:00Z</dcterms:modified>
  <cp:revision>3</cp:revision>
  <dc:subject/>
  <dc:title/>
</cp:coreProperties>
</file>