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/>
        <w:t>Obrazac Z-POS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ZAHTJEV ZA POTPORU ZA ODRŽIVOST  SAMOZAPOŠLJAVANJA OSOBA S INVALIDITET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6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vi zahtjev/kontinuirani zahtje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9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sobe koja se samozapošljav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jesec za koji se traži pravo na isplatu potpor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3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potpo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I. </w:t>
      </w:r>
      <w:r>
        <w:rPr/>
        <w:t xml:space="preserve">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709"/>
        <w:gridCol w:w="396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DACI O ISPLATI PLAĆE I UPLATI DOPRINOS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isplate plaće za mjesec za koji se traži pravo na isplatu potpore ako se radi o osobi s invaliditetom koja se samozapošljava, a kojoj se isplaćuje plać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uplate doprinosa i poreza za mjesec za koji se traži pravo na isplatu pot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o samozapošljavanju, odnosno izvadak iz sudskog, obrtnog ili drugog odgovarajućeg registra ne stariji od 30 dana iz kojeg se može utvrditi da se radi o samozapošljavanju osobe s invaliditetom u skladu sa člankom 11. Zakona o profesionalnoj rehabilitaciji i zapošljavanju osoba s invaliditetom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 i sl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PODACI O OSOBI S INVALIDITETOM KOJA SE SAMOZAPOŠLJ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okumentacija pod II., redni broj 01 - obvezno se prilaže prilikom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prvog </w:t>
      </w:r>
      <w:r>
        <w:rPr>
          <w:rFonts w:eastAsia="Times New Roman" w:cs="Times New Roman" w:ascii="Times New Roman" w:hAnsi="Times New Roman"/>
          <w:lang w:eastAsia="hr-HR"/>
        </w:rPr>
        <w:t>zahtjeva, te prilikom svakog zahtjeva u slučaju da je nastala nova okolnost vezana uz samozapošljav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okumentacija pod II., redni broj 02 - obvezno se prilaže prilikom podnošenja </w:t>
      </w:r>
      <w:r>
        <w:rPr>
          <w:rFonts w:eastAsia="Times New Roman" w:cs="Times New Roman" w:ascii="Times New Roman" w:hAnsi="Times New Roman"/>
          <w:b/>
          <w:lang w:eastAsia="hr-HR"/>
        </w:rPr>
        <w:t>svakog</w:t>
      </w:r>
      <w:r>
        <w:rPr>
          <w:rFonts w:eastAsia="Times New Roman" w:cs="Times New Roman" w:ascii="Times New Roman" w:hAnsi="Times New Roman"/>
          <w:lang w:eastAsia="hr-HR"/>
        </w:rPr>
        <w:t xml:space="preserve"> zahtje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ZJAVA PODNOSITELJA ZAHTJEVA O PROVOĐENJU NEPOSREDNOG NADZ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isom ovog zahtjeva za potporu za održivost samozapošljavanja osoba s invaliditetom dopuštam ovlaštenoj osobi Zavoda provođenje neposrednog nadzora nad ispunjenjem ugovornih obveza iz radnog odnosa koje su temelj isplate potpore za samozapošlj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VA PODNOSITELJA ZAHTJEVA O ZBRAJANJU DRŽAVNIH POTP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otpisom ovog zahtjeva za potporu za održivost samozapošljavanja osoba s invaliditetom pod materijalnom i kaznenom odgovornošću izjavljujem da je dodjela sredstava po ovom zahtjevu, a vezano uz zbrajanje potpora, u skladu sa člankom 8. Uredbe o općem skupnom izuzeću, odnosno u skladu sa člankom 1. stavak 5. Pravilnika o poticajima pri zapošljavanju osoba s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Mjesto i 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9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7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5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55:00Z</dcterms:modified>
  <cp:revision>3</cp:revision>
  <dc:subject/>
  <dc:title/>
</cp:coreProperties>
</file>