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ac Z-PR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ZAHTJEV ZA SUFINANCIRAN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TROŠKOVA ZA PRILAGODBU RADNOG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arhitektonska prilagodb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5"/>
      </w:tblGrid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zaposlenih osoba s invaliditetom za koje se traži sufinanciranje troškova za prilagodbu radnog mjes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sufinanciranja troškova za prilagodbu radnog mjest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. 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3544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FINANCIJSKI POKAZATELJI POSLOVANJ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a aktiva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i prihodi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kupno ostvarena dobit ili gubitak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zaposlenju osobe s invaliditet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vještaj centra o provedenoj usluzi izrade plana prilagodbe radnog mjesta i radnog okoliša (arhitektonska prilagodba), ne stariji od 12 mjeseci, kojim je utvrđena potreba za prilagodbu radnog mjes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je za osobu s invaliditetom za koju se traži sufinanciranje za prilagodbu radnog mjesta isplaćena plaća, </w:t>
            </w:r>
            <w:r>
              <w:rPr>
                <w:rFonts w:cs="Times New Roman" w:ascii="Times New Roman" w:hAnsi="Times New Roman"/>
              </w:rPr>
              <w:t xml:space="preserve">te da su za nju plaćeni pripadajuć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prinosi i porez (preslika izvoda 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 i sl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Najmanje tri valjane ponude/predračuna prikupljene od različitih poslovnih subjekata za izvršenje prilagodbi za koje se traži sufinanciranje, a koje trebaju sadržavati detaljnu specifikaciju troškova, </w:t>
            </w:r>
            <w:r>
              <w:rPr>
                <w:rFonts w:cs="Times New Roman" w:ascii="Times New Roman" w:hAnsi="Times New Roman"/>
              </w:rPr>
              <w:t>odnosno u slučaju nemogućnosti pribavljanja propisanog broja valjanih ponuda/predračuna, detaljno obrazloženje o nemogućnosti pribavljanja isti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ne postoji dugovanje prema centru za profesionalnu rehabilitaciju koji je izvršio uslugu izrade plana prilagodbe radnog mjesta i radnog okoliša (arhitektonska prilagodb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račun za izvršenu uslugu i izvod iz kojeg je vidljivo plaćanje račun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 samo u slučaju kada ova usluga nije besplatna za poslodav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DATNA OBAVEZNA DOKUMENTACIJA ZA SUFINANCIRANJE TROŠKOVA ZA PRILAGODBU RADNOG MJEST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ument iz kojeg je vidljiva visina obveze za plaće, doprinose i porez (JOPPD obrazac ili rješenje Porezne uprave o visini uplate doprinosa il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a poreza na dobit s bilancom i računom dobiti i gubitka ovjerena od Porezne uprave ili Prijava poreza na dohodak s pregledom poslovnih primitaka i izdataka ovjerena od Porezne uprave – za prethodnu godin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vlasništvu, predugovor ili ugovor o dugoročnom zakupu poslovnog prostora (ugovoren za naredno razdoblje od 3 ili više godina od dana podnošenja zahtjeva) za koji se traži dodjela sredstava u svrhu sufinanciranja troškova prilagodbe radnog mjesta (arhitektonska prilagodba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zvadak iz zemljišnih knjiga za poslovni prostor (nekretninu) za koji se traži dodjela sredstava u svrhu sufinanciranja troškova prilagodbe radnog mjesta (arhitektonska prilagodba), ne stariji od 30 dana od dana podnošenja zahtjev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urednom izvršenju ugovornih obveza temeljem kojih je zabilježen teret na poslovnom prostoru (nekretnini) za koji se traži dodjela sredstava u svrhu sufinanciranja troškova prilagodbe radnog mjesta (arhitektonska prilagodba), u slučaju da je na istome zabilježen ter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I. POPIS ZAPOSLENIH OSOBA S INVALIDITET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8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48:00Z</dcterms:modified>
  <cp:revision>2</cp:revision>
  <dc:subject/>
  <dc:title/>
</cp:coreProperties>
</file>