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Obrazac Z-PU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7"/>
      </w:tblGrid>
      <w:tr>
        <w:trPr>
          <w:trHeight w:val="6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ODNOSITELJ ZAHTJE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Naziv i adresa poslodavca)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 xml:space="preserve">ZAHTJEV ZA SUFINANCIRANJ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TROŠKOVA ZA PRILAGODBU UVJETA RA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tehnička prilagodb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55"/>
      </w:tblGrid>
      <w:tr>
        <w:trPr>
          <w:trHeight w:val="48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Broj zaposlenih osoba s invaliditetom za koje se traži sufinanciranje troškova za prilagodbu uvjeta rada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39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Zahtijevani iznos sufinanciranja troškova za prilagodbu uvjeta rada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/>
      </w:pPr>
      <w:r>
        <w:rPr/>
        <w:t xml:space="preserve">I. PODACI O PODNOSITELJU ZAHTJEVA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417"/>
        <w:gridCol w:w="1134"/>
        <w:gridCol w:w="3544"/>
      </w:tblGrid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R.B.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OPĆI PODACI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uni naziv poslodavca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dresa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avni oblik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Osnivač/vlasnik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OIB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IBAN poslovnog računa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Naziv poslovne banke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0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Odgovorna osoba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Tel.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e-mail: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0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Osoba za kontakt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Tel.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e-mail: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FINANCIJSKI POKAZATELJI POSLOVANJA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kupna aktiva u prethodnoj godi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kupni prihodi u prethodnoj godi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2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kupno ostvarena dobit ili gubitak u prethodnoj godi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I. DOKUMENTACIJA PRILOŽENA ZAHTJEVU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93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R.B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OBAVEZNI PRILOZI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01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okaz o zaposlenju osobe s invaliditetom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02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Izvještaj centra o provedenoj usluzi izrade plana prilagodbe opreme i sredstava za rad (tehnička prilagodba), ne stariji od 12 mjeseci, kojim je utvrđena potreba za prilagodbu uvjeta rada, a prema planu prilagodbe uvjeta rada koji je sastavni dio nalaza i mišljenja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03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Dokaz da je za osobu s invaliditetom za koju se traži sufinanciranje za prilagodbu uvjeta rada isplaćena plaća, </w:t>
            </w:r>
            <w:r>
              <w:rPr>
                <w:rFonts w:cs="Times New Roman" w:ascii="Times New Roman" w:hAnsi="Times New Roman"/>
              </w:rPr>
              <w:t xml:space="preserve">te da su za nju plaćeni pripadajući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doprinosi i porez (preslika izvoda i sl.) – za mjesec koji prethodi mjesecu u kojemu je zahtjev podnesen 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04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okaz da nema dugovanja prema državi po bilo kojoj osnovi (potvrda Porezne uprave o neimanju duga prema državi ili ispis stanja knjigovodstvene kartice iz sustava e-Porezne ovjeren od strane podnositelja zahtjev i sl.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05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Najmanje tri valjane ponude/predračuna prikupljene od različitih poslovnih subjekata za izvršenje prilagodbi za koje se traži sufinanciranje, a koje trebaju sadržavati detaljnu specifikaciju troškova, </w:t>
            </w:r>
            <w:r>
              <w:rPr>
                <w:rFonts w:cs="Times New Roman" w:ascii="Times New Roman" w:hAnsi="Times New Roman"/>
              </w:rPr>
              <w:t>odnosno u slučaju nemogućnosti pribavljanja propisanog broja valjanih ponuda/predračuna, detaljno obrazloženje o nemogućnosti pribavljanja istih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06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Dokaz da ne postoji dugovanje prema centru za profesionalnu rehabilitaciju koji je izvršio uslugu izrade plana prilagodbe opreme i sredstava za rad (tehnička prilagodba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(račun za izvršenu uslugu i izvod iz kojeg je vidljivo plaćanje računa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i samo u slučaju kada ova usluga nije besplatna za poslodavc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93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DODATNA OBAVEZNA DOKUMENTACIJA ZA SUFINANCIRANJE TROŠKOVA ZA PRILAGODBU UVJETA RADA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07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Dokument iz kojeg je vidljiva visina obveze za plaće, doprinose i poreze (JOPPD obrazac ili rješenje Porezne uprave o visini uplate doprinosa ili sl.) – za mjesec koji prethodi mjesecu u kojemu je zahtjev podnesen 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08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ijava poreza na dobit s bilancom i računom dobiti i gubitka ovjerena od Porezne uprave ili Prijava poreza na dohodak s pregledom poslovnih primitaka i izdataka ovjerena od Porezne uprave – za prethodnu godin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 xml:space="preserve">III. POPIS ZAPOSLENIH OSOBA S INVALIDITETOM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410"/>
        <w:gridCol w:w="1426"/>
        <w:gridCol w:w="1275"/>
        <w:gridCol w:w="1414"/>
        <w:gridCol w:w="2091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R.B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ezime i im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OI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atum nastanka invaliditet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atum zapošljavanj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Naziv radnog mjest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</w:tblGrid>
      <w:tr>
        <w:trPr>
          <w:trHeight w:val="3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(Mjesto i datum)</w:t>
      </w:r>
    </w:p>
    <w:tbl>
      <w:tblPr>
        <w:tblW w:w="55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756"/>
      </w:tblGrid>
      <w:tr>
        <w:trPr>
          <w:trHeight w:val="28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Ime i prezime odgovorne osob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27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otp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odgovorne osob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Bezproreda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color w:val="7030A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color w:val="7030A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7030A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color w:val="7030A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7030A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color w:val="7030A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color w:val="7030A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  <w:color w:val="7030A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Bold">
    <w:name w:val="bold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Kurziv">
    <w:name w:val="kurziv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Char">
    <w:name w:val="Naslov Char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NaslovChar1">
    <w:name w:val="Naslov Char1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Naslov1Char1">
    <w:name w:val="Naslov 1 Char1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Naslov2Char1">
    <w:name w:val="Naslov 2 Char1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bna18">
    <w:name w:val="tb-na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rojd">
    <w:name w:val="broj-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na16">
    <w:name w:val="tb-na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29fetts">
    <w:name w:val="t-12-9-fett-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19sred">
    <w:name w:val="t-11-9-s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ak">
    <w:name w:val="clanak-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ak1">
    <w:name w:val="clana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09sred">
    <w:name w:val="t-10-9-s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lasa2">
    <w:name w:val="klas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98potpis">
    <w:name w:val="t-9-8-potp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aslov11">
    <w:name w:val="Naslov 11"/>
    <w:basedOn w:val="Normal"/>
    <w:next w:val="Normal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Naslov21">
    <w:name w:val="Naslov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Naslov1">
    <w:name w:val="Naslov1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kst">
    <w:name w:val="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9:51:00Z</dcterms:created>
  <dc:creator>Alen Kolar</dc:creator>
  <dc:description/>
  <cp:keywords/>
  <dc:language>en-US</dc:language>
  <cp:lastModifiedBy>Zavod ZOSI</cp:lastModifiedBy>
  <cp:lastPrinted>2020-09-19T11:04:00Z</cp:lastPrinted>
  <dcterms:modified xsi:type="dcterms:W3CDTF">2025-07-29T09:51:00Z</dcterms:modified>
  <cp:revision>2</cp:revision>
  <dc:subject/>
  <dc:title/>
</cp:coreProperties>
</file>