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/>
        <w:t>Obrazac Z-SP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ZAHTJEV ZA SUBVENCIJU PLA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ab/>
        <w:tab/>
        <w:tab/>
        <w:tab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5"/>
      </w:tblGrid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vi zahtjev/kontinuirani zahtjev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 zaposlenih osoba s invaliditetom za koje se traži subvencija plać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ec za koji se traži pravo na isplatu subvencije plać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htijevani iznos (sukladno priloženoj tablici izračuna subvencije plaće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. PODACI O PODNOSITELJU ZAHTJ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709"/>
        <w:gridCol w:w="396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ĆI PODAC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ODACI O ISPLATI PLAĆE I UPLATI DOPRINOS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isplate plaće za mjesec za koji se traži pravo na isplatu subven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atum upl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a i porez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za mjesec za koji se traži pravo na isplatu subven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DOKUMENTACIJA PRILOŽENA ZAHTJEV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BAVEZNI PRILOZ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zaposlenju osobe s invaliditetom, odnosno dokaz o početku obavljanja djelatnost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vještaj centra o provedenoj usluzi procjene radne učinkovitosti u kojem je utvrđena potreba za potporom putem subvencije plaće i visina subvencije izražena u postotk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Dokaz da je za osobu s invaliditetom za koju se traži subvencija isplaćena plaća, </w:t>
            </w:r>
            <w:r>
              <w:rPr>
                <w:rFonts w:cs="Times New Roman" w:ascii="Times New Roman" w:hAnsi="Times New Roman"/>
              </w:rPr>
              <w:t xml:space="preserve">te da su za nju plaćeni pripadajući </w:t>
            </w:r>
            <w:r>
              <w:rPr>
                <w:rFonts w:cs="Times New Roman" w:ascii="Times New Roman" w:hAnsi="Times New Roman"/>
                <w:lang w:eastAsia="hr-HR"/>
              </w:rPr>
              <w:t xml:space="preserve">doprinosi i porez (preslika izvoda i sl.), kao i pripadajuća obračunska platna list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da nema dugovanja prema državi po bilo kojoj osnovi (potvrda Porezne uprave o neimanju duga prema državi ili ispis stanja knjigovodstvene kartice iz sustava e-Porezne ovjeren od strane podnositelja zahtjev i sl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ument iz kojeg je vidljiva visina obveze za plaće, doprinose i poreze (JOPPD obrazac ili rješenje Porezne uprave o visini uplate doprinosa ili sl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DATNA OBAVEZNA DOKUMENTACIJA ZA PRAVO NA SUBVENCIJU PLAĆ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ablica izračuna: SUB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II. POPIS ZAPOSLENIH OSOBA S INVALIDITET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0"/>
        <w:gridCol w:w="1426"/>
        <w:gridCol w:w="1275"/>
        <w:gridCol w:w="141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zime i 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nastanka invalidit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pošljav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eastAsia="hr-HR"/>
        </w:rPr>
        <w:t>NAPOMENA</w:t>
      </w:r>
      <w:r>
        <w:rPr>
          <w:rFonts w:eastAsia="Times New Roman" w:cs="Times New Roman" w:ascii="Times New Roman" w:hAnsi="Times New Roman"/>
          <w:sz w:val="18"/>
          <w:lang w:eastAsia="hr-H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eastAsia="hr-HR"/>
        </w:rPr>
        <w:t xml:space="preserve">dokumentacija pod II., redni broj 01 - obvezno se prilaže prilikom </w:t>
      </w:r>
      <w:r>
        <w:rPr>
          <w:rFonts w:eastAsia="Times New Roman" w:cs="Times New Roman" w:ascii="Times New Roman" w:hAnsi="Times New Roman"/>
          <w:b/>
          <w:sz w:val="18"/>
          <w:lang w:eastAsia="hr-HR"/>
        </w:rPr>
        <w:t xml:space="preserve">prvog </w:t>
      </w:r>
      <w:r>
        <w:rPr>
          <w:rFonts w:eastAsia="Times New Roman" w:cs="Times New Roman" w:ascii="Times New Roman" w:hAnsi="Times New Roman"/>
          <w:sz w:val="18"/>
          <w:lang w:eastAsia="hr-HR"/>
        </w:rPr>
        <w:t>zahtje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eastAsia="hr-HR"/>
        </w:rPr>
        <w:t>dokumentacija pod II., redni broj 02 – obvezno se prilaže prilikom svakog zahtjeva ukoliko je izdan novi izvještaj u kojem je utvrđena promjena u odnosu na prethodno izdan izvješt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lang w:eastAsia="hr-HR"/>
        </w:rPr>
        <w:t xml:space="preserve">dokumentacija pod II., redni brojevi od 03 do 06 - obvezno se prilaže prilikom podnošenja </w:t>
      </w:r>
      <w:r>
        <w:rPr>
          <w:rFonts w:eastAsia="Times New Roman" w:cs="Times New Roman" w:ascii="Times New Roman" w:hAnsi="Times New Roman"/>
          <w:b/>
          <w:sz w:val="18"/>
          <w:lang w:eastAsia="hr-HR"/>
        </w:rPr>
        <w:t>svakog</w:t>
      </w:r>
      <w:r>
        <w:rPr>
          <w:rFonts w:eastAsia="Times New Roman" w:cs="Times New Roman" w:ascii="Times New Roman" w:hAnsi="Times New Roman"/>
          <w:sz w:val="18"/>
          <w:lang w:eastAsia="hr-HR"/>
        </w:rPr>
        <w:t xml:space="preserve"> zahtjeva</w:t>
      </w: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JAVA PODNOSITELJA ZAHTJEVA O PROVOĐENJU NEPOSREDNOG NADZ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isom ovog zahtjeva za subvenciju plaće dopuštam ovlaštenoj osobi Zavoda provođenje neposrednog nadzora nad ispunjenjem ugovornih obveza iz radnog odnosa koje su temelj isplate subven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JAVA PODNOSITELJA ZAHTJEVA O ZBRAJANJU DRŽAVNIH POTP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isom ovog zahtjeva za subvenciju plaće pod materijalnom i kaznenom odgovornošću izjavljujem da je dodjela sredstava po ovom zahtjevu, a vezano uz zbrajanje potpora, u skladu sa člankom 8. Uredbe o općem skupnom izuzeću, odnosno u skladu sa člankom 1. stavak 5. Pravilnika o poticajima pri zapošljavanju osoba s invalidit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Mjesto i datum)</w:t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10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1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44:00Z</dcterms:modified>
  <cp:revision>4</cp:revision>
  <dc:subject/>
  <dc:title/>
</cp:coreProperties>
</file>