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brazac Z-STP</w:t>
      </w:r>
    </w:p>
    <w:p>
      <w:pPr>
        <w:pStyle w:val="Normal"/>
        <w:spacing w:lineRule="auto" w:line="240" w:before="0" w:after="0"/>
        <w:rPr/>
      </w:pPr>
      <w:r>
        <w:rPr/>
        <w:tab/>
        <w:t xml:space="preserve">                                      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7"/>
      </w:tblGrid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ODNOSITELJ ZAHTJE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Naziv i adresa poslodavca)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ZAHTJEV ZA FINANCIRANJE TROŠKOVA STRUČNE PODRŠK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88"/>
      </w:tblGrid>
      <w:tr>
        <w:trPr>
          <w:trHeight w:val="48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Broj zaposlenih osoba s invaliditetom za koje se traži financiranje troškova stručne podršk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48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Razdoblje za koje se traži pravo na isplatu troškova stručne podršk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48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Zahtijevani iznos financiranja troška procjene potrebe za provođenjem usluge stručne podrške i praćenja na određenom radnom mjestu i radnom okruženju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9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Zahtijevani iznos financiranja troškova stručne podrške (sukladno obrascu obračuna satnice stručne podrške: OS-STP-1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/>
      </w:pPr>
      <w:r>
        <w:rPr/>
        <w:t xml:space="preserve">I. PODACI O PODNOSITELJU ZAHTJEVA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417"/>
        <w:gridCol w:w="1134"/>
        <w:gridCol w:w="3544"/>
      </w:tblGrid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R.B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OPĆI PODACI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uni naziv poslodavca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dresa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avni oblik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snivač/vlasnik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IB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BAN poslovnog računa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Naziv poslovne banke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0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dgovorna osob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Tel.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e-mail: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0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soba za kontakt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Tel.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e-mail: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FINANCIJSKI POKAZATELJI POSLOVANJA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kupna aktiva u prethodnoj god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kupni prihodi u prethodnoj god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kupno ostvarena dobit ili gubitak u prethodnoj god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I. DOKUMENTACIJA PRILOŽENA ZAHTJEVU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9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R.B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OBAVEZNI PRILOZI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01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kaz o zaposlenju osobe s invaliditetom, odnosno dokaz o početku obavljanja djelatnosti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02*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govor s centrom za profesionalnu rehabilitaciju o pružanju stručne podrške sklopljen na temelju nalaza i mišljenja centra u kojem je utvrđena potreba za stručnom podrškom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03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okaz da je za osobu s invaliditetom za koju se traži financiranje troškova stručne podrške isplaćena plaća, </w:t>
            </w:r>
            <w:r>
              <w:rPr>
                <w:rFonts w:cs="Times New Roman" w:ascii="Times New Roman" w:hAnsi="Times New Roman"/>
              </w:rPr>
              <w:t xml:space="preserve">te da su za nju plaćeni pripadajući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doprinosi i porez (preslika izvoda i sl.) – za mjesec koji prethodi mjesecu u kojem je zahtjev podnese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04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okaz da nema dugovanja prema državi po bilo kojoj osnovi (potvrda Porezne uprave o neimanju duga prema državi ili ispis stanja knjigovodstvene kartice iz sustava e-Porezne ovjeren od strane podnositelja zahtjeva i sl.)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05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az da ne postoji dugovanje prema centru koji je izvršio uslugu procjene potrebe za provođenjem usluge stručne podrške i praćenja na određenom radnom mjestu i radnom okruženju (račun za izvršenu uslugu i izvod iz kojeg je vidljivo plaćanje računa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li samo u slučaju kada ova usluga nije besplatna za poslodavc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9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DODATNA OBAVEZNA DOKUMENTACIJA ZA FINANCIRANJE TROŠKOVA STRUČNE PODRŠKE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06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kument iz kojeg je vidljiva visina obveze za plaće, doprinose i poreze (JOPPD obrazac ili rješenje Porezne uprave o visini uplate doprinosa ili sl.) – za mjesec koji prethodi mjesecu u kojem je zahtjev podnese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07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ijava poreza na dobit s bilancom i računom dobiti i gubitka ovjerena od Porezne uprave ili Prijava poreza na dohodak s pregledom poslovnih primitaka i izdataka ovjerena od Porezne uprave – za prethodnu godinu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08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Obrazac obračuna satnice stručne podrške: OS-STP-1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 xml:space="preserve">III. POPIS ZAPOSLENIH OSOBA S INVALIDITETOM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134"/>
        <w:gridCol w:w="1560"/>
        <w:gridCol w:w="1417"/>
        <w:gridCol w:w="1701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R.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ezime i 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I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atum nastanka invalidit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atum zapošlja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Naziv radnog mje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kupna ugovorena satn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hr-HR"/>
        </w:rPr>
        <w:t>NAPOMENA</w:t>
      </w:r>
      <w:r>
        <w:rPr>
          <w:rFonts w:eastAsia="Times New Roman" w:cs="Times New Roman" w:ascii="Times New Roman" w:hAnsi="Times New Roman"/>
          <w:lang w:eastAsia="hr-HR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>* zahtjev za financiranje stručne podrške poslodavac mora podnijeti najkasnije u roku 8 dana od dana sklapanja ugovora o pružanju usluge stručne podrške s centrom, jer će propuštanjem roka za podnošenje zahtjeva izgubiti pravo na ovaj poticaj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lang w:eastAsia="hr-HR"/>
        </w:rPr>
      </w:pPr>
      <w:r>
        <w:rPr>
          <w:rFonts w:eastAsia="Times New Roman" w:cs="Times New Roman" w:ascii="Times New Roman" w:hAnsi="Times New Roman"/>
          <w:szCs w:val="24"/>
          <w:lang w:eastAsia="hr-HR"/>
        </w:rPr>
        <w:t xml:space="preserve">trošak procjene potrebe za provođenjem usluge stručne podrške i praćenja na određenom radnom mjestu i radnom okruženju Zavod plaća poslodavcu u roku od 15 dana od dana sklapanja  ugovora iz članka 33. stavka 1. Pravilnika o poticajima pri zapošljavanju osoba s invaliditetom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>trošak stručne podrške Zavod financira mjesečno temeljem Izvješća o izvršenoj satnici (Obrazac izvješća o izvršenju mjesečne satnice: IMS-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</w:tblGrid>
      <w:tr>
        <w:trPr>
          <w:trHeight w:val="3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(Mjesto i datum)</w:t>
      </w:r>
    </w:p>
    <w:tbl>
      <w:tblPr>
        <w:tblW w:w="55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</w:tblGrid>
      <w:tr>
        <w:trPr>
          <w:trHeight w:val="107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me i prezime odgovorne osob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27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ot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dgovorne osob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Bezproreda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color w:val="7030A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7030A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7030A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color w:val="7030A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7030A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color w:val="7030A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7030A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color w:val="7030A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Bold">
    <w:name w:val="bold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Kurziv">
    <w:name w:val="kurziv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Char">
    <w:name w:val="Naslov Char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NaslovChar1">
    <w:name w:val="Naslov Char1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Naslov1Char1">
    <w:name w:val="Naslov 1 Char1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Naslov2Char1">
    <w:name w:val="Naslov 2 Char1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bna18">
    <w:name w:val="tb-na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ojd">
    <w:name w:val="broj-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na16">
    <w:name w:val="tb-na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29fetts">
    <w:name w:val="t-12-9-fett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19sred">
    <w:name w:val="t-11-9-s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ak">
    <w:name w:val="clanak-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ak1">
    <w:name w:val="clan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09sred">
    <w:name w:val="t-10-9-s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lasa2">
    <w:name w:val="klas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potpis">
    <w:name w:val="t-9-8-pot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slov11">
    <w:name w:val="Naslov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Naslov21">
    <w:name w:val="Naslov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Naslov1">
    <w:name w:val="Naslov1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53:00Z</dcterms:created>
  <dc:creator>Alen Kolar</dc:creator>
  <dc:description/>
  <cp:keywords/>
  <dc:language>en-US</dc:language>
  <cp:lastModifiedBy>Zavod ZOSI</cp:lastModifiedBy>
  <cp:lastPrinted>2020-09-19T11:04:00Z</cp:lastPrinted>
  <dcterms:modified xsi:type="dcterms:W3CDTF">2025-07-29T09:53:00Z</dcterms:modified>
  <cp:revision>2</cp:revision>
  <dc:subject/>
  <dc:title/>
</cp:coreProperties>
</file>